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ntact: Shelly Josep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329-235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evans@kfnwo.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idney Foundation Holds Successful Fundrais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LEDO—Kilometers for Kidneys, an annual walk hosted by the Kidney Foundation of Northwest Ohio had over 500 walkers this year. The walk was held April 18, 2010 in the new Lucas County Arena in Downtown Toledo.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he total amount of donations was over $25,000. All funds raised will be used to carry out the organization’s mission, P.R.O.M.I.S.E-Providing Resources and Opportunities to Maximize Independence through Service Endeav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KFNWO would like to thank the major sponsors, Genzyme and Subway as well as all of the walkers, donors, volunteers and committee members for all of their time and effort during this ev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s@kfnw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8:00Z</dcterms:created>
  <dc:creator>volunteer2</dc:creator>
  <dc:description/>
  <cp:keywords/>
  <dc:language>en-US</dc:language>
  <cp:lastModifiedBy>volunteer2</cp:lastModifiedBy>
  <dcterms:modified xsi:type="dcterms:W3CDTF">2010-04-20T16:03:00Z</dcterms:modified>
  <cp:revision>1</cp:revision>
  <dc:subject/>
  <dc:title>Contact: Shelly Joseph</dc:title>
</cp:coreProperties>
</file>